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ČNÍ  ŘÁD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 SMĚRNICE KE STANOVENÍ VÝŠE ÚPLATY ZA PŘEDŠKOLNÍ VZDĚLÁVÁNÍ DÍTĚTE V MŠ</w:t>
      </w:r>
    </w:p>
    <w:p>
      <w:pPr>
        <w:pStyle w:val="Normal"/>
        <w:widowControl w:val="false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iště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Opava-Komárov Podvihovská 15, okres Op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Opava-Podvihov Polomská 18, okres Opava</w:t>
      </w:r>
    </w:p>
    <w:p>
      <w:pPr>
        <w:pStyle w:val="Normal"/>
        <w:rPr/>
      </w:pPr>
      <w:r>
        <w:rPr>
          <w:rFonts w:cs="Calibri" w:ascii="Calibri" w:hAnsi="Calibri"/>
          <w:b/>
        </w:rPr>
        <w:t>Mateřská škola Nové Sedlice Hlavní 56, okres Op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ZŠ a MŠ Opava-Komárov, Opava, přísp. org. (dále jen mateřská škola) na základě ustanovení § 123 odst. 4 zákona č. 561/2004 Sb., o předškolním, základním, středním, vyšším odborném a jiném vzdělávání, ve znění pozdějších předpisů a § 6 vyhlášky MŠMT č. 14/2005 Sb., o předškolním vzdělávání ve znění pozdějších předpisů a podle zákona 204/2005 Sb., vyhlášky 43/2006, ve znění pozdějších předpisů, na základě zákona 117/1995Sb, o státní sociální podpoře, ve znění pozdějších předpisů, a dle zákona č. 347/2010 Sb., ve znění pozdějších předpisů vydává tuto směrni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1</w:t>
        <w:tab/>
        <w:t>Úvod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2</w:t>
        <w:tab/>
        <w:t>Plát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3</w:t>
        <w:tab/>
        <w:t>Základní částka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4</w:t>
        <w:tab/>
        <w:t>Snížení základní částky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5</w:t>
        <w:tab/>
        <w:t>Snížení úplaty v případě přerušení provozu</w:t>
      </w:r>
    </w:p>
    <w:p>
      <w:pPr>
        <w:pStyle w:val="Normal"/>
        <w:rPr/>
      </w:pPr>
      <w:r>
        <w:rPr>
          <w:rFonts w:cs="Calibri" w:ascii="Calibri" w:hAnsi="Calibri"/>
        </w:rPr>
        <w:t>Čl. 6</w:t>
        <w:tab/>
        <w:t>Prokázání nároku na osvobození od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7</w:t>
        <w:tab/>
        <w:t>Podmínky splatnosti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Přechodná a 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rPr/>
      </w:pPr>
      <w:r>
        <w:rPr>
          <w:rFonts w:cs="Calibri" w:ascii="Calibri" w:hAnsi="Calibri"/>
        </w:rPr>
        <w:t>Tato směrnice stanoví výši úplaty za předškolní vzdělávání v mateřské škole (dále jen „úplata“), možnost snížení úplaty nebo osvobození od úplaty a podmínky splatnosti  úpl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át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platu uhradí zákonný zástupce dítěte přijatého k předškolnímu vzdělávání do prvního                 a druhého ročníku:  bankovním příkazem nebo hotově v M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počátku školního roku, který následuje po dni, kdy dítě dosáhne pěti let, tzn. až do doby, kdy dítě zahájí povinnou školní docházku v ZŠ (i v případě odkladu školní docházky) je předškolní vzdělávání bezúplat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Čl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částka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částka úplaty za předškolní vzdělávání dítěte ve třídě s celodenním provozem se každoročně mění dle rozpočtu školy a počtu dětí a je stanovena dodatkem ke směrnici ško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ížení základní částky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písemné žádosti plátce doručené ředitelce mateřské školy může ředitelka mateřské školy základní částku úplaty stanovenou podle čl. 3. vyhl. č. 14/2005 o mateřské škole o 50% snížit, pokud dítě nedocházelo do mateřské školy ani jeden den příslušného kalendářního měsí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:  </w:t>
        <w:tab/>
        <w:t>nemoci dítěte – na doporučení lékař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lázeňský pobyt dítěte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Čl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ížení úplaty v případě přerušení provo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V případě přerušení provozu mateřské školy v měsíci červenci nebo srpnu se úplata stanovená plátci  podle čl. 3 a 4 této směrnice za uvedené měsíce krátí v poměru odpovídajícímu počtu kalendářních dnů přerušení provozu vůči celkovému počtu kalendářních dnů v příslušném měsíci.</w:t>
      </w:r>
    </w:p>
    <w:p>
      <w:pPr>
        <w:pStyle w:val="Normal"/>
        <w:rPr/>
      </w:pPr>
      <w:r>
        <w:rPr>
          <w:rFonts w:cs="Calibri" w:ascii="Calibri" w:hAnsi="Calibri"/>
        </w:rPr>
        <w:t>(2)</w:t>
        <w:tab/>
        <w:t xml:space="preserve">Pokud již úplata za příslušný kalendářní měsíc byla plátcem uhrazena, bude mu odpovídající  výše úplaty vrácena v termínu dohodnutém se zákonným zástupc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. 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kázání nároku na osvobození od úplaty</w:t>
      </w:r>
    </w:p>
    <w:p>
      <w:pPr>
        <w:pStyle w:val="Normal"/>
        <w:rPr/>
      </w:pPr>
      <w:r>
        <w:rPr>
          <w:rFonts w:cs="Calibri" w:ascii="Calibri" w:hAnsi="Calibri"/>
        </w:rPr>
        <w:t>(1)</w:t>
        <w:tab/>
        <w:t>Osvobození od úplaty se vztahuje na pobírání sociálních dávek v hmotné nouzi. Nárok na osvobození od úplaty prokáže plátce předložením originálu písemného oznámení                 o pobírání sociálních dávek v hmotné nouzi nebo rozhodnutím o přiznání sociálního přípla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 xml:space="preserve">Osvobození od úplaty je platné od 1. dne kalendářního měsíce, ve kterém plátce nárok na osvobození od úplaty ředitelce mateřské školy prokáž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ínky splatnosti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 xml:space="preserve">Úplata za kalendářní měsíc je splatná do 15. dne daného kalendářního měsíc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Ředitelka školy může s plátcem ze závažných důvodů dohodnout jinou splatnost úpl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</w:t>
        <w:tab/>
        <w:t xml:space="preserve">Plátce uhradí úpla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bankovním příkazem na určený bankovní účet mateřské školy, s variabilním symbolem:  č. žáka přidělené mateřskou škol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 hotovosti v mateřské ško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oštovní poukáz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řes pokladnu banky – za poplatek banky na vlastní náklady plát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ňová sle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kon o daních z příjmu §35b upravuje slevu za umístění dítěte v mateřské škole. Základní důsledky plynoucí z tohoto ustanovení jsou následujíc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Jeden z rodičů dítěte, které je umístěno v MŠ může v daňovém přiznání uplatnit slevu za umístění dítěte v zařízení péče o děti předškolního vě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evu lze uplatnit za každé vyživované dítě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Výše slevy za umístěné dítě odpovídá výši výdajů prokazatelně vynaložených za umístění vyživovaného dítěte v daném zdaňovacím období, a to maximálně do výše minimální mzd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daje prokazatelně vynaložené za umístění vyživovaného dítěte vystaví daná mateřské škola formou potvrzení, která není právním předpisem stanove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daje prokazatelně vynaložené za umístění vyživovaného dítěte představují výdaje spojené s úhradou úplaty vlastního vzdělávání, nikoli s úhradou úplaty stravného nebo jiných úpl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ení o úhradě) úplaty lze rodiči umístěného dítěte vydat jen jednou za rok, a to na začátku nového kalendářního ro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chodná a 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ovení základní částky úplaty pro celodenní a polodenní provoz mateřské školy pro další školní roky bude řešeno formou dodatku této směrnice, ve kterém bude uvedena změna ustanovení  čl. 3 směrnice platná pro příslušný školní r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Snížení základní částky úplaty podle čl. 4 a čl. 6. od 1. září  se uplatní pokud písemná žádost zákonného zástupce bude doručena řediteli mateřské školy do 15. září. Písemné žádosti se změnou je nutné dodat vždy k 15. dni v měsíci, aby bylo možné v této věci rozhodnout  o uplat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Tato směrnice nabývá platnosti dnem podpisu ředitelem mateřské školy a je účinná             od  1. 9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Opavě dne 1. 9. 2018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gr. Tomáš Weich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278" w:top="3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-228600</wp:posOffset>
          </wp:positionV>
          <wp:extent cx="786130" cy="786130"/>
          <wp:effectExtent l="0" t="0" r="0" b="0"/>
          <wp:wrapTight wrapText="bothSides">
            <wp:wrapPolygon edited="0">
              <wp:start x="-200" y="0"/>
              <wp:lineTo x="-200" y="21414"/>
              <wp:lineTo x="21600" y="21414"/>
              <wp:lineTo x="21600" y="0"/>
              <wp:lineTo x="-20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3100</wp:posOffset>
          </wp:positionH>
          <wp:positionV relativeFrom="paragraph">
            <wp:posOffset>635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5400</wp:posOffset>
          </wp:positionH>
          <wp:positionV relativeFrom="paragraph">
            <wp:posOffset>635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ÁKLADNÍ ŠKOLA a MATEŘSKÁ ŠKOLA  OPAVA-KOMÁROV</w:t>
    </w:r>
  </w:p>
  <w:p>
    <w:pPr>
      <w:pStyle w:val="Normal"/>
      <w:ind w:firstLine="708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příspěvková organizace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jc w:val="center"/>
      <w:rPr/>
    </w:pPr>
    <w:r>
      <w:rPr>
        <w:rFonts w:eastAsia="Arial Narrow" w:cs="Arial Narrow" w:ascii="Arial Narrow" w:hAnsi="Arial Narrow"/>
        <w:sz w:val="16"/>
      </w:rPr>
      <w:t xml:space="preserve">     </w:t>
    </w:r>
    <w:r>
      <w:rPr>
        <w:rFonts w:cs="Arial Narrow" w:ascii="Arial Narrow" w:hAnsi="Arial Narrow"/>
        <w:sz w:val="16"/>
      </w:rPr>
      <w:t xml:space="preserve">Tel: 733 14 14 70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KonecnaM</dc:creator>
  <dc:description/>
  <cp:keywords/>
  <dc:language>en-US</dc:language>
  <cp:lastModifiedBy>uživatel</cp:lastModifiedBy>
  <cp:lastPrinted>2017-11-02T06:29:00Z</cp:lastPrinted>
  <dcterms:modified xsi:type="dcterms:W3CDTF">2021-03-29T06:56:00Z</dcterms:modified>
  <cp:revision>2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